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W ENGLISH FILE – INTERMEDIATE – UNIT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AKDOWN OF CONTENT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58"/>
        <w:gridCol w:w="2340"/>
        <w:gridCol w:w="303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/ SK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B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70"/>
                <w:szCs w:val="70"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D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en-GB"/>
              </w:rPr>
              <w:t>p 4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highlight w:val="yellow"/>
                <w:lang w:val="en-GB"/>
              </w:rPr>
              <w:t>p 5 ex 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 4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MMA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esent simple / cont </w:t>
              <w:br/>
              <w:t>action – non 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5 ex c , 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130 – 131 1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5 ex 2 a , b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CABULARY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od / restauran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highlight w:val="yellow"/>
                <w:lang w:val="pt-BR"/>
              </w:rPr>
              <w:t>P 5 ex d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6 ex 3 a, c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1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-6 ex 3a , b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P 6 more </w:t>
            </w:r>
            <w:r>
              <w:rPr>
                <w:b/>
                <w:lang w:val="en-GB"/>
              </w:rPr>
              <w:t>words to lear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NUNCIA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6 ex  4 a , b, f ,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6 ex 4 a , b , c , d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EN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highlight w:val="yellow"/>
                <w:lang w:val="en-GB"/>
              </w:rPr>
              <w:t>P 5 ex 2 a, b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 7 ex b , 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6 listen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30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/ SK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B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70"/>
                <w:szCs w:val="70"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D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8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 11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8 ex 4 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9 ex 4 , b, 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MMA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st simple / cont / per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8 ex c , d ,  P 9 ex f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130-131 1 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7 ex 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7 ex 2b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CABULARY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por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10 ex a , b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1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7 ex 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9 more words to lear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NUNCIA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10 ex 5 a, b, 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8 ex 3 a, b, 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EN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9 ex 3 a, b, 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9 ex a, b, c</w:t>
            </w:r>
          </w:p>
        </w:tc>
      </w:tr>
    </w:tbl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0"/>
        <w:gridCol w:w="2339"/>
        <w:gridCol w:w="303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/ SKIL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B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B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70"/>
                <w:szCs w:val="70"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D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14-1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 each other , reflex pronou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10 ex 2, Ex each other , reflex pronou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 3    and  P 1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MMA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uture for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13 ex 2 a , b, c, 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130-131 1 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11 ex 4 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 12 ex 4 b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CABULARY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mily and personality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1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13 ex b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15 ex 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14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10 ex 1 a , b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12 more words to lear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NUNCIA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15 ex 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12 ex 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EN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MORE READING – WORKBOOK P 13 ex 3</w:t>
        <w:br/>
        <w:t>WRITING – STUDENTS BOOK  P 17 describing a person</w:t>
      </w:r>
    </w:p>
    <w:p>
      <w:pPr>
        <w:pStyle w:val="Normal"/>
        <w:rPr>
          <w:lang w:val="en-GB"/>
        </w:rPr>
      </w:pPr>
      <w:r>
        <w:rPr>
          <w:lang w:val="en-GB"/>
        </w:rPr>
        <w:t>PRACTICAL ENGLISH – STUDENTS BOOK  P 16 WORKBOOK P 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7:00Z</dcterms:created>
  <dc:creator>Pinto</dc:creator>
  <dc:description/>
  <dc:language>en-US</dc:language>
  <cp:lastModifiedBy>SGTI</cp:lastModifiedBy>
  <cp:lastPrinted>2010-10-05T08:02:00Z</cp:lastPrinted>
  <dcterms:modified xsi:type="dcterms:W3CDTF">2010-10-06T18:55:00Z</dcterms:modified>
  <cp:revision>5</cp:revision>
  <dc:subject/>
  <dc:title>NEW ENGLISH FILE – INTERMEDIATE – UNIT 1</dc:title>
</cp:coreProperties>
</file>